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GOOGLE ПЛАНЕТА ЗЕМ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Google Планета Земля</w:t>
      </w:r>
      <w:r>
        <w:rPr/>
        <w:t xml:space="preserve"> (</w:t>
      </w:r>
      <w:r>
        <w:rPr>
          <w:b/>
          <w:i/>
        </w:rPr>
        <w:t>Google Earth</w:t>
      </w:r>
      <w:r>
        <w:rPr/>
        <w:t>) – проект компании Google, в рамках которого в сети Интернет были размещены спутниковые (или в некоторых точках аэрофото-) изображения всей земной поверхности. Фотографии некоторых регионов имеют беспрецедентно высокое разрешение.</w:t>
      </w:r>
    </w:p>
    <w:p>
      <w:pPr>
        <w:pStyle w:val="Normal"/>
        <w:ind w:firstLine="709"/>
        <w:jc w:val="both"/>
        <w:rPr/>
      </w:pPr>
      <w:r>
        <w:rPr/>
        <w:t>В отличие от других аналогичных сервисов, показывающих спутниковые снимки в обычном браузере (например, Google Maps), в данном сервисе используется специальная, загружаемая на компьютер пользователя клиентская программа Google Earth. Такой подход хотя и требует закачивания и установки программы, но зато в дальнейшем обеспечивает дополнительные возможности, трудно реализуемые с помощью веб-интерфейса.</w:t>
      </w:r>
    </w:p>
    <w:p>
      <w:pPr>
        <w:pStyle w:val="Normal"/>
        <w:ind w:firstLine="709"/>
        <w:jc w:val="both"/>
        <w:rPr/>
      </w:pPr>
      <w:r>
        <w:rPr/>
        <w:t>Эта программа изначально была выпущена компанией Keyhole, а затем куплена компанией Google, которая в 2005 году сделала программу общедоступной (сначала только для территории США, затем Европы и всего мира). Существуют также платные версии Google Earth Plus и Google Earth Pro, отличающиеся поддержкой GPS навигации, средств презентаций и повышенным разрешением распечатки.</w:t>
      </w:r>
    </w:p>
    <w:p>
      <w:pPr>
        <w:pStyle w:val="Normal"/>
        <w:ind w:firstLine="709"/>
        <w:jc w:val="both"/>
        <w:rPr/>
      </w:pPr>
      <w:r>
        <w:rPr/>
        <w:t>Слой пометок WikiMapia можно подключить к программе Google Earth.</w:t>
      </w:r>
    </w:p>
    <w:p>
      <w:pPr>
        <w:pStyle w:val="Normal"/>
        <w:ind w:firstLine="709"/>
        <w:jc w:val="both"/>
        <w:rPr/>
      </w:pPr>
      <w:r>
        <w:rPr/>
        <w:t>Возможности програм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Google Earth автоматически подкачивает из интернета необходимые пользователю изображения и другие данные, сохраняет их в памяти компьютера и на жёстком диске для дальнейшего использования. Скачанные данные сохраняются на диске, и при последующих запусках программы закачиваются только новые данные, что позволяет существенно экономить трафи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визуализации изображения используется трёхмерная модель всего земного шара (с учётом высоты над уровнем моря), которая отображается на экране при помощи интерфейсов DirectX или OpenGL. Именно в трёхмерности ландшафтов поверхности Земли и состоит главное отличие программы Google Earth от её предшественника Google Maps. Пользователь может легко перемещаться в любую точку планеты, управляя положением «виртуальной камер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чески вся поверхность суши покрыта изображениями, полученными от компании DigitalGlobe, и имеющими разрешение 15 м на пиксель. Есть отдельные участки поверхности (как правило, покрывающие столицы и некоторые крупные города большинства стран мира), имеющие более подробное разрешение. Например, Москва снята с разрешением 0,6 м/пк, а многие города США — c разрешением 0,15 м/пк. Данные ландшафта имеют разрешение порядка 100 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акже имеется огромное количество дополнительных данных, которые можно подключить по желанию пользователя. Например, названия населённых пунктов, водоёмов, аэропортов, дороги, ж/д, и др. информация. Кроме этого, для многих городов имеется более подробная информация – названия улиц, магазины, заправки, гостиницы, и т. д. Имеется слой геоданных (синхронизированный через Интернет с соответствующей базой данных), на котором отображены (с пространственной привязкой) ссылки на статьи из Википедии. В России можно видеть названия улиц всех городов в центральных област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ели могут создавать свои собственные метки и накладывать свои изображения поверх спутниковых (это могут быть карты, или более детальные снимки, полученные из других источников). Этими метками можно обмениваться с другими пользователями программы через форум Google Earth Community. Отправленные на этот форум метки становятся примерно через месяц видны всем пользователям Google Earth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ограмме есть слой «3D Здания», с трёхмерными моделями, добавляемыми разработчиками или самими пользователями, посредством сервиса 3D Warehouse. В городах России можно найти модели некоторых значимых памятников архитек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сть также упрощённая Java-версия программы для сотовых телефо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ется функция измерения расстоя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версии 4.2 появилась технология Google Sky, позволяющая рассматривать звёздное неб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версии 5.0 была введена возможность просматривать трёхмерную карту дна морей и океа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версии 5.1 реализована поддержка antialiasing для Mac вер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ограмму встроен авиасимулятор (для запуска нужно нажать  Ctrl + Alt + a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Загрузить бесплатно программу можно по адресу: </w:t>
      </w:r>
      <w:r>
        <w:rPr>
          <w:b/>
          <w:i/>
          <w:u w:val="single"/>
        </w:rPr>
        <w:t>http://www.google.com/intl/ru/earth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3:00Z</dcterms:created>
  <dc:creator>XTreme.ws</dc:creator>
  <dc:description/>
  <dc:language>en-US</dc:language>
  <cp:lastModifiedBy>XTreme.ws</cp:lastModifiedBy>
  <dcterms:modified xsi:type="dcterms:W3CDTF">2013-12-12T20:03:00Z</dcterms:modified>
  <cp:revision>2</cp:revision>
  <dc:subject/>
  <dc:title/>
</cp:coreProperties>
</file>